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APPLICATION FOR BUSEL-CTEAP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ersonal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EL Unit and He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Building and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Tele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ele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egrees – subject / institution / d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Degre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cond degre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ing Qualifications: subject / institution / d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rtificat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ploma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eaching Experience:  institution / number of years / levels or topics taugh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EF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siness English / Vocational English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P – non-tertiary lev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P – tertiary lev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kills and Language through Content-based Instructio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 Lecturer i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ecialist Skills / Experience – please specif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 Trai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iculum, syllabus, materials desig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ing and Assessment Desig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state, as clearly as you can, your reasons for wishing to take this course</w:t>
            </w:r>
          </w:p>
        </w:tc>
      </w:tr>
      <w:tr>
        <w:trPr>
          <w:trHeight w:val="14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send the filled in form to </w:t>
    </w:r>
    <w:hyperlink r:id="rId1">
      <w:r>
        <w:rPr>
          <w:rStyle w:val="InternetLink"/>
        </w:rPr>
        <w:t>faep@bilkent.edu.tr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ep@bilkent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4:00Z</dcterms:created>
  <dc:creator>cicillia</dc:creator>
  <dc:description/>
  <cp:keywords/>
  <dc:language>en-US</dc:language>
  <cp:lastModifiedBy>TA</cp:lastModifiedBy>
  <cp:lastPrinted>2007-05-30T16:33:00Z</cp:lastPrinted>
  <dcterms:modified xsi:type="dcterms:W3CDTF">2016-11-10T11:57:00Z</dcterms:modified>
  <cp:revision>3</cp:revision>
  <dc:subject/>
  <dc:title>APPLICATION FOR BUSEL DIPLOMA IN EAP INSTRUCTION</dc:title>
</cp:coreProperties>
</file>